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960"/>
        <w:gridCol w:w="960"/>
        <w:gridCol w:w="960"/>
        <w:gridCol w:w="960"/>
        <w:gridCol w:w="1260"/>
        <w:gridCol w:w="142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E-LAGE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 xml:space="preserve">Nam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Åldersbonu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une Ar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4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0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7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Sjöbe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4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9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0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5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4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2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ans-Olof Somd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3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nny Per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33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6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-LAGET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 xml:space="preserve">Nam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Åldersbonu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sta Lind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9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6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2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9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1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8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2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9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5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2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5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John Pa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6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5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2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4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7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Alf Matt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5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7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0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8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0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ran Sjö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5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6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Sven-Erik Ander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0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3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bert Håkan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2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4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2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7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r Fröbe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1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8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Nils-Göran Kem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5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09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2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16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11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00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Haffenbe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9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22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05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9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28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10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ter Wikströ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1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10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28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Hans Forsbe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1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17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31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-LAGET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 xml:space="preserve">Nam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Kor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Åldersbonu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ter Hagströ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6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1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5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8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1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6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2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0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4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9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7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4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0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4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1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5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4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öran Brattgå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49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7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Björn Ohl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9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38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homas Gustaf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6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1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2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7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1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er Wir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9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2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Erik Kjell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54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3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3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0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02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3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45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:1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:22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1:04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00:55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7:00Z</dcterms:created>
  <dc:creator>Hans-Olof</dc:creator>
  <dc:description/>
  <cp:keywords/>
  <dc:language>en-US</dc:language>
  <cp:lastModifiedBy>Hans-Olof</cp:lastModifiedBy>
  <dcterms:modified xsi:type="dcterms:W3CDTF">2014-02-28T09:20:00Z</dcterms:modified>
  <cp:revision>3</cp:revision>
  <dc:subject/>
  <dc:title/>
</cp:coreProperties>
</file>